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РНЕНСКОГО СЕЛЬСКОГО ПОСЕЛЕНИЯ СОСНОВСКОГО МУНИЦИПАЛЬНОГО РАЙОНА ЧЕЛЯБИН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799465</wp:posOffset>
                </wp:positionV>
                <wp:extent cx="483870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235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77.25pt;mso-wrap-distance-left:504pt;mso-wrap-distance-right:504pt;mso-wrap-distance-top:0pt;mso-wrap-distance-bottom:0pt;margin-top:-62.9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235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682" w:after="0"/>
        <w:ind w:left="134" w:hanging="0"/>
        <w:rPr>
          <w:b/>
          <w:b/>
          <w:bCs/>
          <w:color w:val="525252"/>
          <w:spacing w:val="-3"/>
          <w:sz w:val="24"/>
          <w:szCs w:val="24"/>
          <w:lang w:val="en-US" w:eastAsia="en-US"/>
        </w:rPr>
      </w:pPr>
      <w:r>
        <w:rPr>
          <w:b/>
          <w:bCs/>
          <w:color w:val="525252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748655" cy="0"/>
                <wp:effectExtent l="0" t="26035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51.9pt,14.9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 Мирный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» февраля 2024г. № 06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об утверждении актуализации проекта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Мирненское сельское поселение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от 06 октября 2003 года «Об общих принципах организации местного самоуправления в РФ», руководствуясь Уставом Мирненского сельского поселения Сосновского муниципального района Челябинской области: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публичные слушания об утверждении проекта схемы теплоснабжения МО «Мирненское сельское поселение» (приложение).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ределить местом проведения публичных слушаний: администрацию Мирненского сельского поселения, время 16 часов 00 минут, 13 марта 2024 года.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аспоряжение опубликовать на официальном сайте администрации Мирненского сельского поселения в информационно-телекоммуникационной сети «Интернет» и обнародовать на информационных стендах.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Глава Мирненского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Г.А. Черкасова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1" w:right="14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725" w:leader="none"/>
      </w:tabs>
      <w:jc w:val="right"/>
      <w:outlineLvl w:val="0"/>
    </w:pPr>
    <w:rPr>
      <w:color w:val="525252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322"/>
      <w:jc w:val="center"/>
    </w:pPr>
    <w:rPr>
      <w:b/>
      <w:color w:val="525252"/>
      <w:sz w:val="30"/>
      <w:szCs w:val="30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1:00Z</dcterms:created>
  <dc:creator>Пользователь</dc:creator>
  <dc:description/>
  <cp:keywords/>
  <dc:language>en-US</dc:language>
  <cp:lastModifiedBy>Пользователь</cp:lastModifiedBy>
  <cp:lastPrinted>2023-03-16T15:19:00Z</cp:lastPrinted>
  <dcterms:modified xsi:type="dcterms:W3CDTF">2024-03-19T05:13:00Z</dcterms:modified>
  <cp:revision>14</cp:revision>
  <dc:subject/>
  <dc:title/>
</cp:coreProperties>
</file>